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муниципальной службы</w:t>
      </w:r>
      <w:r>
        <w:rPr>
          <w:rFonts w:cs="Times New Roman" w:ascii="Times New Roman" w:hAnsi="Times New Roman"/>
          <w:i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ольшекарайского муниципального образования Романовского муниципального района Саратовской област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вета Большекарайского муниципального образования Романовского муниципального района Саратовской области № 18 от 25.12.2008 года « 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 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вид пенсии)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Страховую пенсию получаю в 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органа соц. защиты нас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ять на мой лицевой счет: ____________________________________________________________________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орган местного самоуправления, выплачивающий пенсию за выслугу лет, в пятидневный срок.                                            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ата, подпись обратившего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>Olya</dc:creator>
  <dc:description/>
  <cp:keywords/>
  <dc:language>en-US</dc:language>
  <cp:lastModifiedBy>Olya</cp:lastModifiedBy>
  <dcterms:modified xsi:type="dcterms:W3CDTF">2016-10-14T11:04:00Z</dcterms:modified>
  <cp:revision>2</cp:revision>
  <dc:subject/>
  <dc:title/>
</cp:coreProperties>
</file>